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 БУЛЗИН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 БУЛЗИН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24.03.2025 №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Булз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24.03.2025 № 7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Булзи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right="6519" w:hanging="0"/>
        <w:jc w:val="both"/>
        <w:rPr/>
      </w:pPr>
      <w:r>
        <w:rPr>
          <w:sz w:val="24"/>
        </w:rPr>
        <w:t>Об установлении начала пожароопасного</w:t>
      </w:r>
    </w:p>
    <w:p>
      <w:pPr>
        <w:pStyle w:val="Normal"/>
        <w:tabs>
          <w:tab w:val="clear" w:pos="720"/>
          <w:tab w:val="left" w:pos="0" w:leader="none"/>
        </w:tabs>
        <w:ind w:right="6519" w:hanging="0"/>
        <w:jc w:val="both"/>
        <w:rPr>
          <w:sz w:val="24"/>
        </w:rPr>
      </w:pPr>
      <w:r>
        <w:rPr>
          <w:sz w:val="24"/>
        </w:rPr>
        <w:t>сезона в лесах на территории  Булзинского сельского поселения  в 2025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</w:rPr>
        <w:t>В связи с установлением положительных температур воздуха и сходом снежного покрова на территории Булзинского сельского поселения , повышением пожарной опасности в лесах, в соответствии с постановлением Правительства РФ от 16.09.2020 г. №1479 «Об утверждении правил противопожарного режима в РФ:</w:t>
      </w:r>
    </w:p>
    <w:p>
      <w:pPr>
        <w:pStyle w:val="2"/>
        <w:rPr/>
      </w:pPr>
      <w:r>
        <w:rPr/>
        <w:t xml:space="preserve">1.Установить с 25 марта 2025 года начало пожароопасного сезона в лесах на территории Булзинского сельского поселения Челябинской област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 Документоведу администрации Булзинского сельского поселения Мичкаревой Н.Ю.настоящее распоряже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) разместить на официальном сайте администрации Булзинского сельского поселения   https://bulzinskoe.eps74.ru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Контроль и организацию исполнения настоящего распоряжения возложить на главу Булзинского сельского поселения Глазырину И. 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Глава Булзинского</w:t>
      </w:r>
    </w:p>
    <w:p>
      <w:pPr>
        <w:pStyle w:val="Normal"/>
        <w:tabs>
          <w:tab w:val="clear" w:pos="720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Глазырин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улзи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28.03.2022</w:t>
      </w:r>
      <w:r>
        <w:rPr>
          <w:sz w:val="24"/>
        </w:rPr>
        <w:t xml:space="preserve">  № </w:t>
      </w:r>
      <w:r>
        <w:rPr>
          <w:sz w:val="24"/>
          <w:u w:val="single"/>
        </w:rPr>
        <w:t>5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ротиводействия коррупции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Булзинского сельского поселения на 2022-2025 год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14"/>
        <w:gridCol w:w="2208"/>
        <w:gridCol w:w="1639"/>
      </w:tblGrid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80" w:right="163" w:firstLine="142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>
          <w:trHeight w:val="350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0" w:name="sub_1033"/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Снижение уровня коррупции, устранение причин ее возникновения, повышение эффективности координации антикоррупционной деятельности в администрации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bookmarkStart w:id="1" w:name="sub_1033"/>
            <w:r>
              <w:rPr>
                <w:b/>
                <w:sz w:val="24"/>
                <w:szCs w:val="24"/>
              </w:rPr>
              <w:t>Булзинского сельского поселения, институтов гражданского общества и граждан, повышение эффективности противодействия коррупции в системе муниципальных органов администрации Булзинского сельского поселения и подведомственных им учреждений</w:t>
            </w:r>
            <w:bookmarkEnd w:id="1"/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bookmarkStart w:id="2" w:name="sub_1034"/>
            <w:r>
              <w:rPr>
                <w:sz w:val="24"/>
                <w:szCs w:val="24"/>
              </w:rPr>
              <w:t>1. </w:t>
            </w:r>
            <w:bookmarkEnd w:id="2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омплексной системы и проведение мониторинга хода реализации Национального плана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нормативного правового и методического обеспечения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деятельности органов местного самоуправления Каслин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 сфере расходования бюджетных средств и использования муниципального имуще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жилищно-коммунального хозяй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организации и прохождения муниципальной служб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фере формирования нетерпимого отношения в обществе к проявлениям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ых сайтах администрации Булз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яемых ежегодно муниципальными служащими и руководителями подведомственных учрежд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зин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ых сайтах администрации Булзинского сельского поселения в рамках реализации мер по противодействию коррупции (ведение раздела «Противодействие коррупции»)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нализ заявлений и обращений граждан и организаций,  поступающих в органы администрации Булзинского сельского поселения, результаты их рассмотрения на предмет наличия информации о фактах коррупции со стороны должностных лиц органов местного самоуправления, муниципальных служащих, причинах и условиях, способствовавших проявлению таких фактов, и принятые по таким обращениям меры реагирова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органы прокуратуры информации о фактах коррупции, содержащихся в обращениях граждан, поступающих в администрацию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практики рассмотрения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(протестов, требований и другого) надзорны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Методическое и организационное обеспечение деятельности комиссии по противодействию коррупции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тодическое и организационное обеспечение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 с привлечением независимых эксперт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соблюдения требований законодательства о противодействии коррупции в части процедуры:</w:t>
            </w:r>
          </w:p>
          <w:p>
            <w:pPr>
              <w:pStyle w:val="Style17"/>
              <w:rPr/>
            </w:pPr>
            <w:r>
              <w:rPr/>
              <w:t>1)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Style17"/>
              <w:rPr/>
            </w:pPr>
            <w:r>
              <w:rPr/>
              <w:t>2) информирования работниками работодателя о возникновении личной заинтересованности, которая приводит (может привести) к конфликту интересов, и порядка его урегулирования;</w:t>
            </w:r>
          </w:p>
          <w:p>
            <w:pPr>
              <w:pStyle w:val="Style17"/>
              <w:rPr/>
            </w:pPr>
            <w:r>
              <w:rPr/>
              <w:t>3) обмена подарками и знаками делового гостеприимства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установленного порядка введения антикоррупционных положений в трудовые договора муниципальных служащих, работников, должности которых не отнесены к должностям муниципальной службы и руководителей подведомственных муниципальных учреждений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55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3" w:name="sub_1045"/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истематизация и актуализация нормативной правовой базы по вопросам противодействия коррупции, устранение пробелов и противоречий в правовом регулировании в области противодействия коррупции, совершенствование системы запретов, ограничений и требований, установленных в целях противодействия коррупции</w:t>
            </w:r>
            <w:bookmarkEnd w:id="3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ониторинг нормативных правовых акто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регулирующих  правоотношения в сфере противодействия коррупции, в целях  выявления нормативных правовых актов, требующих приведения в соответствие с федеральным законодательством и законодательством Челябинской области в связи с его   изменением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 также пробелов в правовом регулировании. Подготовка и своевременное внесение необходимых изменений в нормативные правовые акты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 правоприменения нормативных правовых актов </w:t>
            </w:r>
            <w:r>
              <w:rPr/>
              <w:t>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реестра нормативных правовых актов, регулирующих вопросы противодействия коррупции  в </w:t>
            </w:r>
            <w:r>
              <w:rPr/>
              <w:t>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6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sub_1049"/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ониторинг коррупциогенных факторов и эффективности мер антикоррупционной политики</w:t>
            </w:r>
            <w:bookmarkEnd w:id="4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bookmarkStart w:id="5" w:name="sub_1047"/>
            <w:r>
              <w:rPr>
                <w:rFonts w:cs="Times New Roman" w:ascii="Times New Roman" w:hAnsi="Times New Roman"/>
              </w:rPr>
              <w:t>16.</w:t>
            </w:r>
            <w:bookmarkEnd w:id="5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установленном порядке антикоррупционной экспертизы действующих и проектов нормативных правовых актов, разработанных администрацией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размещения проектов нормативных правовых актов администрации Булзинского сельского поселения в целях их общественного обсуждения и проведения независимой антикоррупционной экспертизы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Техническое, организационное и методическое обеспечение работы постоянно действующей «горячей линии» (телефона доверия) для сообщений о проявлении фактов коррупции в администрации Булзинского сельского посел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14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6" w:name="sub_1052"/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 и лиц, замещающих муниципальные должности, а также на популяризацию в обществе антикоррупционных стандартов и развитие общественного правосознания</w:t>
            </w:r>
            <w:bookmarkEnd w:id="6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7" w:name="sub_1053"/>
            <w:r>
              <w:rPr>
                <w:rFonts w:cs="Times New Roman" w:ascii="Times New Roman" w:hAnsi="Times New Roman"/>
              </w:rPr>
              <w:t>19.</w:t>
            </w:r>
            <w:bookmarkEnd w:id="7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казание организационно-методической помощи руководителям муниципальных учреждений, подведомственным администрации Булзинского сельского поселения,  в подготовке проектов правовых актов, регулирующих вопросы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нформирование руководителей муниципальных учреждений, подведомственных администрации Булзинского сельского поселения,   о внесенных изменениях в законодательство Российской Федерации по совершенствованию системы запретов, ограничений и требований в целях профилактики коррупционных правонаруше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дивидуальное консультирование по вопросам применения (соблюдения) антикоррупционных стандартов и процедур лиц, замещающих муниципальные должности, должности муниципальной службы, должностных лиц, ответственных за профилактику коррупционных правонарушений в органах местного самоуправления Булзинского сельского поселения, руководителей муниципальных учреждений, подведомственных администрации Булзинского сельского поселения 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улзинского сельского поселения</w:t>
            </w:r>
            <w:r>
              <w:rPr/>
              <w:t xml:space="preserve">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рганизация участия сотруд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рганизация участия лиц, впервые поступивших на муниципальную службу или на работу 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государственных (муниципальных)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руководителей муниципальных учреждений о практике применен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 в части, касающейся предотвращения и урегулирования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материалов (памяток, брошюр и другого) по актуальным вопросам противодействия коррупци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2025 годы</w:t>
            </w:r>
          </w:p>
        </w:tc>
      </w:tr>
      <w:tr>
        <w:trPr>
          <w:trHeight w:val="592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8" w:name="sub_1066"/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Совершенствование мер по противодействию коррупции в сфере закупок товаров, работ, услуг для обеспечения государственных и муниципальных нужд и в сфере закупок товаров, работ, услуг отдельными видами юридических лиц</w:t>
            </w:r>
            <w:bookmarkEnd w:id="8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Оценка эффективности и совершенствование контроля использования имущества, находящегося в муниципальной собственности, в том числе переданного в аренду,   хозяйственное ведение и оперативное управлени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5 апреля 2013 года № 44-ФЗ</w:t>
              </w:r>
            </w:hyperlink>
            <w:r>
              <w:rPr>
                <w:rFonts w:cs="Times New Roman" w:ascii="Times New Roman" w:hAnsi="Times New Roman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т 18 июля 2011 года № 223-ФЗ</w:t>
              </w:r>
            </w:hyperlink>
            <w:r>
              <w:rPr>
                <w:rFonts w:cs="Times New Roman" w:ascii="Times New Roman" w:hAnsi="Times New Roman"/>
              </w:rPr>
              <w:t xml:space="preserve">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27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0" w:right="163" w:hanging="0"/>
              <w:jc w:val="both"/>
              <w:rPr/>
            </w:pPr>
            <w:bookmarkStart w:id="9" w:name="sub_1072"/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Совершенствование порядка осуществления контроля за расходами лиц, замещающих муниципальные должности, и лиц, замещающих должности муниципальной службы</w:t>
            </w:r>
            <w:bookmarkEnd w:id="9"/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беспечение эффективного контроля за соблюдением лицами, замещающими муниципальные должности, должности муниципальной службы, требован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0" w:name="sub_1074"/>
            <w:r>
              <w:rPr>
                <w:rFonts w:cs="Times New Roman" w:ascii="Times New Roman" w:hAnsi="Times New Roman"/>
              </w:rPr>
              <w:t>32.</w:t>
            </w:r>
            <w:bookmarkEnd w:id="10"/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Мониторинг участия лиц, замещающих в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>, муниципальные должности на постоянной основе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1" w:name="sub_1076"/>
            <w:r>
              <w:rPr>
                <w:rFonts w:cs="Times New Roman" w:ascii="Times New Roman" w:hAnsi="Times New Roman"/>
              </w:rPr>
              <w:t>34.</w:t>
            </w:r>
            <w:bookmarkEnd w:id="11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</w:t>
            </w:r>
            <w:r>
              <w:rPr/>
              <w:t>я</w:t>
            </w:r>
            <w:r>
              <w:rPr>
                <w:sz w:val="24"/>
                <w:szCs w:val="24"/>
              </w:rPr>
              <w:t xml:space="preserve">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46" w:hRule="atLeast"/>
        </w:trPr>
        <w:tc>
          <w:tcPr>
            <w:tcW w:w="9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2" w:name="sub_1078"/>
            <w:r>
              <w:rPr>
                <w:b/>
                <w:sz w:val="24"/>
                <w:szCs w:val="24"/>
                <w:lang w:val="en-US"/>
              </w:rPr>
              <w:t>VII</w:t>
            </w:r>
            <w:r>
              <w:rPr>
                <w:b/>
                <w:sz w:val="24"/>
                <w:szCs w:val="24"/>
              </w:rPr>
              <w:t>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  <w:bookmarkEnd w:id="12"/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bookmarkStart w:id="13" w:name="sub_1079"/>
            <w:r>
              <w:rPr>
                <w:rFonts w:cs="Times New Roman" w:ascii="Times New Roman" w:hAnsi="Times New Roman"/>
              </w:rPr>
              <w:t>35.</w:t>
            </w:r>
            <w:bookmarkEnd w:id="13"/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менение </w:t>
            </w:r>
            <w:r>
              <w:rPr/>
              <w:t>администрации Булзин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/>
              <w:t>администрация Булзинского сельского поселения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оставляемых  при назначении на указанные должности и  поступлении на муниципаль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администрация Булзинского сельского поселения 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- 2025 год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64203/2" TargetMode="External"/><Relationship Id="rId4" Type="http://schemas.openxmlformats.org/officeDocument/2006/relationships/hyperlink" Target="http://internet.garant.ru/document/redirect/70353464/0" TargetMode="External"/><Relationship Id="rId5" Type="http://schemas.openxmlformats.org/officeDocument/2006/relationships/hyperlink" Target="http://internet.garant.ru/document/redirect/12188083/0" TargetMode="External"/><Relationship Id="rId6" Type="http://schemas.openxmlformats.org/officeDocument/2006/relationships/hyperlink" Target="http://internet.garant.ru/document/redirect/12164203/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8:00Z</dcterms:created>
  <dc:creator>651</dc:creator>
  <dc:description/>
  <cp:keywords/>
  <dc:language>en-US</dc:language>
  <cp:lastModifiedBy>User</cp:lastModifiedBy>
  <cp:lastPrinted>2023-03-31T11:48:00Z</cp:lastPrinted>
  <dcterms:modified xsi:type="dcterms:W3CDTF">2025-03-27T03:45:00Z</dcterms:modified>
  <cp:revision>11</cp:revision>
  <dc:subject/>
  <dc:title>О работе в праздничные дни</dc:title>
</cp:coreProperties>
</file>